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92405</wp:posOffset>
            </wp:positionV>
            <wp:extent cx="937895" cy="1367155"/>
            <wp:effectExtent l="0" t="0" r="0" b="0"/>
            <wp:wrapTight wrapText="bothSides">
              <wp:wrapPolygon edited="0">
                <wp:start x="-361" y="-242"/>
                <wp:lineTo x="-361" y="21905"/>
                <wp:lineTo x="21781" y="21905"/>
                <wp:lineTo x="21781" y="-242"/>
                <wp:lineTo x="-361" y="-242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71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ΣΥΛΛΟΓΟΣ ΕΚΠΑΙΔΕΥΤΙΚΩΝ                                        Μύρινα     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/3/2015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</w:rPr>
        <w:t>ΠΡΩΤΟΒΑΘΜΙΑΣ ΕΚΠΑΙΔΕΥΣΗΣ ΛΗΜΝΟΥ              Αριθμ. Πρωτ.: 2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ΑΡΓΥΡΙΟΣ ΜΟΣΧΙΔΗΣ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ΗΛ:6938180514-225402255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epelimno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ο </w:t>
      </w:r>
      <w:r>
        <w:rPr>
          <w:rFonts w:cs="Times New Roman" w:ascii="Times New Roman" w:hAnsi="Times New Roman"/>
          <w:b/>
          <w:color w:val="000000"/>
        </w:rPr>
        <w:t>Δημοτικό Σχολείο Μύρινα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1400 Μύρινα Λήμνου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Προ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η Διευθύντρια ΠΕ Λέσβο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Το ΠΥΣΠΕ Λέσβου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ο Σχολικό Σύμβουλο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κπαιδευτικής Περιφέρειας ΔΕ Λέσβο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Κοινοποίηση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ΔΣ της ΔΟ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έλη του Συλλόγο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Θέμα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άλυψη λειτουργικού κενού στο Δημοτικό Σχολείο Μούδρο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Ζητούμ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κάλυψη του λειτουργικού κενού που δημιουργήθηκε στο Δημοτικό Σχολείο Μούδρου από την άδεια μακράς διάρκειας συναδέλφου, μ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μεσο διορισμό αναπληρώτριας/τή δασκάλας/ο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Λαμβάνοντας υπόψη και τις αποφάσεις των Συλλόγων Διδασκόντων των τριών Δημοτικών Σχολείων της Μύρινα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εκφράζουμε την αντίθεσή μας σε κάθε ενέργεια που θα αποσκοπεί στην κάλυψη του συγκεκριμένου κενού με μετακίνηση εκπαιδευτικού από άλλα σχολεία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 στιγμή που όχι μόνο όλοι οι εκπαιδευτικοί στα σχολεία της Λήμνου εργάζονται με πλήρες ωράριο, αλλά εξακολουθούν να υπάρχουν κενά που υποβαθμίζουν τη λειτουργία των σχολείω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Υπενθυμίζουμε ότι 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δασκάλου για Παράλληλη στήριξη στο 2</w:t>
      </w:r>
      <w:r>
        <w:rPr>
          <w:rFonts w:cs="Times New Roman" w:ascii="Times New Roman" w:hAnsi="Times New Roman"/>
          <w:bCs/>
          <w:vertAlign w:val="superscript"/>
        </w:rPr>
        <w:t>ο</w:t>
      </w:r>
      <w:r>
        <w:rPr>
          <w:rFonts w:cs="Times New Roman" w:ascii="Times New Roman" w:hAnsi="Times New Roman"/>
          <w:bCs/>
        </w:rPr>
        <w:t xml:space="preserve"> Δημοτικό Σχολείο Μύρινας, αφού υπάρχουν γνωματεύσεις του ΚΕΔΔΥ Λήμνου για 2 μαθητές του σχολείου που χρειάζονται Παράλληλη Στήριξη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2 δασκάλων για τη λειτουργία Τάξεων Υποδοχής στα Δημοτικά    Σχολεία 2</w:t>
      </w:r>
      <w:r>
        <w:rPr>
          <w:rFonts w:cs="Times New Roman" w:ascii="Times New Roman" w:hAnsi="Times New Roman"/>
          <w:bCs/>
          <w:vertAlign w:val="superscript"/>
        </w:rPr>
        <w:t>ο</w:t>
      </w:r>
      <w:r>
        <w:rPr>
          <w:rFonts w:cs="Times New Roman" w:ascii="Times New Roman" w:hAnsi="Times New Roman"/>
          <w:bCs/>
        </w:rPr>
        <w:t xml:space="preserve"> Μύρινας και Νέας Κούταλη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δασκάλου για το Ολοήμερο Τμήμα του Δημοτικού Σχολείου του Θάνου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γυμναστών για τα Δημοτικά Σχολεία Νέας Κούταλης, Ατσικής, Κάσπακα, Θάνου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δασκάλων Αγγλικής Γλώσσας για τα Δημοτικά Σχολεία Μούδρου, Κοντοπουλίου, Αγίου Δημητρίου, Κάσπακα, Θάνου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δασκάλων Γαλλικής Γλώσσας για τα Δημοτικά Σχολεί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Κοντιά, Κοντοπουλίου,Ατσική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δασκάλου Γερμανικής Γλώσσας για τα Δημοτικά Σχολεία Μούδρου, 2</w:t>
      </w:r>
      <w:r>
        <w:rPr>
          <w:rFonts w:cs="Times New Roman" w:ascii="Times New Roman" w:hAnsi="Times New Roman"/>
          <w:bCs/>
          <w:vertAlign w:val="superscript"/>
        </w:rPr>
        <w:t>ο</w:t>
      </w:r>
      <w:r>
        <w:rPr>
          <w:rFonts w:cs="Times New Roman" w:ascii="Times New Roman" w:hAnsi="Times New Roman"/>
          <w:bCs/>
        </w:rPr>
        <w:t xml:space="preserve"> Μύρινας, 1</w:t>
      </w:r>
      <w:r>
        <w:rPr>
          <w:rFonts w:cs="Times New Roman" w:ascii="Times New Roman" w:hAnsi="Times New Roman"/>
          <w:bCs/>
          <w:vertAlign w:val="superscript"/>
        </w:rPr>
        <w:t>ο</w:t>
      </w:r>
      <w:r>
        <w:rPr>
          <w:rFonts w:cs="Times New Roman" w:ascii="Times New Roman" w:hAnsi="Times New Roman"/>
          <w:bCs/>
        </w:rPr>
        <w:t xml:space="preserve"> Μύρινας, 3</w:t>
      </w:r>
      <w:r>
        <w:rPr>
          <w:rFonts w:cs="Times New Roman" w:ascii="Times New Roman" w:hAnsi="Times New Roman"/>
          <w:bCs/>
          <w:vertAlign w:val="superscript"/>
        </w:rPr>
        <w:t>ο</w:t>
      </w:r>
      <w:r>
        <w:rPr>
          <w:rFonts w:cs="Times New Roman" w:ascii="Times New Roman" w:hAnsi="Times New Roman"/>
          <w:bCs/>
        </w:rPr>
        <w:t xml:space="preserve"> Μύρινα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Ζητούμε </w:t>
      </w:r>
      <w:r>
        <w:rPr>
          <w:rFonts w:cs="Times New Roman" w:ascii="Times New Roman" w:hAnsi="Times New Roman"/>
          <w:bCs/>
        </w:rPr>
        <w:t>το διορισμό δασκάλων Μουσικής για τα Δημοτικά Σχολεία Μούδρου, Κοντοπουλίου, Ατσικής, Κοντιά, Αγίου Δημητρίου, Κάσπακα, Θάνους.</w:t>
      </w:r>
    </w:p>
    <w:p>
      <w:pPr>
        <w:pStyle w:val="Style14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Ζητούμ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ίδρυση και λειτουργία Τμήματος Ένταξης στο Δημοτικό Σχολείο Θάνους τη στιγμή που υπάρχει </w:t>
      </w:r>
      <w:r>
        <w:rPr>
          <w:rFonts w:cs="Times New Roman" w:ascii="Times New Roman" w:hAnsi="Times New Roman"/>
          <w:sz w:val="24"/>
          <w:szCs w:val="24"/>
        </w:rPr>
        <w:t>γνωμάτευση του ΚΕΔΔΥ Λήμνου για τρεις τουλάχιστον μαθητές που χρειάζονται παρακολούθηση Τμήματος Ένταξη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Ζητούμ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ο διορισμό τρίτου δασκάλου στο Δημοτικό Σχολείο του Κάσπακ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ανεξάρτητα από το συνολικό αριθμό των μαθητών το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σύμφωνα και με το καθολικό αίτημα της Τοπικής Κοινωνί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Η πολιτική του κλεισίματος και των συγχωνεύσεων σχολείων και τμημάτων, η πολιτική της κάλυψης των κενών με υπερωρίες και με μετακινήσεις εκπαιδευτικών που δημιουργούν νέα κενά στα σχολεία για να καλύψουν άλλα, είναι η πολιτική που δημιούργησε χιλιάδες ανέργους και στο χώρο της εκπαίδευσης, είναι πολιτική καταδικαστέα στη συνείδηση εκπαιδευτικών και γονιώ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Ο Σύλλογός μας αντιτάχθηκε και θα αντιταχθεί με όποιο τρόπο μπορεί σε τέτοιου είδους πολιτικέ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129540" distL="114935" distR="13017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83820</wp:posOffset>
            </wp:positionV>
            <wp:extent cx="5293360" cy="1009015"/>
            <wp:effectExtent l="0" t="0" r="0" b="0"/>
            <wp:wrapTight wrapText="bothSides">
              <wp:wrapPolygon edited="0">
                <wp:start x="-76" y="0"/>
                <wp:lineTo x="-76" y="21200"/>
                <wp:lineTo x="21608" y="21200"/>
                <wp:lineTo x="21608" y="0"/>
                <wp:lineTo x="-76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rFonts w:ascii="Arial" w:hAnsi="Arial" w:eastAsia="Droid Sans Fallback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n" w:hAnsi="Liberation Serif;Times New Roman" w:eastAsia="Droid Sans Fallback" w:cs="FreeSans;Times New Roman"/>
      <w:b/>
      <w:bCs/>
      <w:kern w:val="2"/>
      <w:sz w:val="48"/>
      <w:szCs w:val="48"/>
      <w:lang w:eastAsia="zh-CN" w:bidi="hi-IN"/>
    </w:rPr>
  </w:style>
  <w:style w:type="character" w:styleId="WW8Num1z0">
    <w:name w:val="WW8Num1z0"/>
    <w:qFormat/>
    <w:rPr>
      <w:rFonts w:ascii="Arial" w:hAnsi="Arial" w:eastAsia="Droid Sans Fallback" w:cs="Arial"/>
      <w:kern w:val="2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Επικεφαλίδα 1 Char"/>
    <w:basedOn w:val="Style13"/>
    <w:qFormat/>
    <w:rPr>
      <w:rFonts w:ascii="Liberation Serif;Times New Roman" w:hAnsi="Liberation Serif;Times New Roman" w:eastAsia="Droid Sans Fallback" w:cs="FreeSans;Times New Roman"/>
      <w:b/>
      <w:bCs/>
      <w:kern w:val="2"/>
      <w:sz w:val="48"/>
      <w:szCs w:val="4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limnou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43:00Z</dcterms:created>
  <dc:creator>user</dc:creator>
  <dc:description/>
  <cp:keywords/>
  <dc:language>en-US</dc:language>
  <cp:lastModifiedBy>user</cp:lastModifiedBy>
  <dcterms:modified xsi:type="dcterms:W3CDTF">2016-03-23T19:50:00Z</dcterms:modified>
  <cp:revision>6</cp:revision>
  <dc:subject/>
  <dc:title/>
</cp:coreProperties>
</file>